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考试须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自觉服从考试工作人员管理，不得以任何理由妨碍考试工作人员履行职责，不得扰乱考场及其他考试工作地点的秩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考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钟凭准考证和身份证进入考场对号入座，并将身份证件和准考证放在考桌左上角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严格按照规定携带文具，开考后不得私自传递任何物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除规定可携带的文具外，严禁将各种电子、通信、计算、存储或其他设备带至座位。已带入考场的须关闭电源并放在指定位置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领到试卷后，应在指定位置和规定时间内准确、清楚填写姓名、准考证号等信息。考试开始信号发出后方可答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不得要求监考人员解释试题，如遇试卷分发错误及字迹不清、页码不对等问题，应立即举手询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迟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钟后不准进入考点参加考试。交卷出场时间原则上不得早于考试结束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钟。交卷出场后不得再进场续考，也不得在考场附近逗留或交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严格按照试卷要求作答，未按要求作答的，按零分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除因特殊情况，考试期间不得出入考场，请考生做好考前准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在考场内须保持安静，不准吸烟、旁窥、抄袭或有意让他人抄袭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准将试卷或草稿纸带出考场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考试结束信号发出后应立即停止答题，在监考人员依序收齐试卷、草稿纸后，根据监考人员指令依次退出考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如不遵守考场规则，不服从考试工作人员管理，有违纪违规行为的，将按照国家和省市有关规定严肃处理。</w:t>
      </w:r>
    </w:p>
    <w:sectPr>
      <w:type w:val="nextPage"/>
      <w:pgSz w:w="11906" w:h="16838"/>
      <w:pgMar w:left="1622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8:00Z</dcterms:created>
  <dc:creator>User</dc:creator>
  <dc:description/>
  <cp:keywords/>
  <dc:language>en-US</dc:language>
  <cp:lastModifiedBy>xb21cn</cp:lastModifiedBy>
  <dcterms:modified xsi:type="dcterms:W3CDTF">2019-05-30T14:26:00Z</dcterms:modified>
  <cp:revision>2</cp:revision>
  <dc:subject/>
  <dc:title>附件2：考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